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едицинских работниках, 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3554"/>
        <w:gridCol w:w="30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, 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ая Ирина Геннадь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тавропольского государственного медицинского института ЭВ № 723405 1983 года,  специальность «Лечебное дело», Диплом о профессиональной переподготовке ГОУ ВПО Ставропольская государственная медицинская академия (факультет последипломного образования) ПП № 700695 2004 года, специальность «Дерматовенерология»,  сертификат 017804 0006336 от 14.05.2015 по  специальности «Космет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смет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а Виктория Виктор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тавропольского  государственного медицинского института ПВ  № 250756  1990 года, специальность «Педиатрия», Диплом о профессиональной переподготовке ИПДО ГОУ ВПО «Ставропольская государственная медицинская академия» ПП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№ 567659, 2011 года, специальность «Косметология», сертификат по специальности «Космет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смет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восова Юлия Аркадь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Ставропольского медицинского колледжа СТ № 150577 1992 года, сертификат 1126240307250 от 05.03.2015 по специальности «Медицинский массаж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Ekaterina</dc:creator>
  <dc:description/>
  <dc:language>en-US</dc:language>
  <cp:lastModifiedBy>Ольга</cp:lastModifiedBy>
  <cp:lastPrinted>2017-02-17T09:47:00Z</cp:lastPrinted>
  <dcterms:modified xsi:type="dcterms:W3CDTF">2020-01-14T11:09:00Z</dcterms:modified>
  <cp:revision>2</cp:revision>
  <dc:subject/>
  <dc:title>Список сотрудников ООО «ВИЗИТ-Медцентр»</dc:title>
</cp:coreProperties>
</file>